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ine Geschichten</w:t>
      </w:r>
    </w:p>
    <w:p>
      <w:pPr>
        <w:pStyle w:val="Normal"/>
        <w:rPr/>
      </w:pPr>
      <w:r>
        <w:rPr/>
      </w:r>
    </w:p>
    <w:p>
      <w:pPr>
        <w:pStyle w:val="Normal"/>
        <w:rPr/>
      </w:pPr>
      <w:r>
        <w:rPr/>
        <w:t>Der "Shooting-Star" der steirischen Literaturszene, Georg Petz, hat einen Band mit Erzählungen veröffentlicht: "Die Anatomie des Parasitären". Hinter dem etwas sperrigen Titel verbergen sich wahre Kleinode, die eine erstaunliche erzählerische Reife des jungen Talents bezeugen. So entstehen "echte" Geschichten, in die man als Leser eintauchen, auf die man sich einlassen kann. Von einer Krise des Erzählens, wie sie in der deutschsprachigen Literatur immer wieder konstatiert wird, ist bei Petz auf jeden Fall nichts zu bemer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3:00Z</dcterms:created>
  <dc:creator>Georg Petz</dc:creator>
  <dc:description/>
  <dc:language>en-US</dc:language>
  <cp:lastModifiedBy>Georg Petz</cp:lastModifiedBy>
  <dcterms:modified xsi:type="dcterms:W3CDTF">2008-02-28T16:25:00Z</dcterms:modified>
  <cp:revision>3</cp:revision>
  <dc:subject/>
  <dc:title/>
</cp:coreProperties>
</file>